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«Средняя общеобразовательная школа №1 п. Новошахтинский»</w:t>
        <w:br/>
        <w:t>(МБОУ СОШ№1 п. Новошахтинский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БОУ СОШ№1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 СОШ№1 п. Новошахтинский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Кухтин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5 апреля 2019 г. №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апрел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«Средняя общеобразовательная школа №1 п. Новошахтинский» за 2018/2019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</w:t>
            </w:r>
            <w:r>
              <w:rPr>
                <w:rFonts w:cs="Times New Roman" w:ascii="Times New Roman" w:hAnsi="Times New Roman"/>
                <w:b/>
                <w:szCs w:val="24"/>
              </w:rPr>
              <w:t>«Средняя общеобразовательная школа №1 п. Новошахтинский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хтинов Николай Владимир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92 656, п. Новошахтинский, ул. Ленинская, 12</w:t>
            </w:r>
          </w:p>
        </w:tc>
      </w:tr>
      <w:tr>
        <w:trPr>
          <w:trHeight w:val="269" w:hRule="atLeast"/>
        </w:trPr>
        <w:tc>
          <w:tcPr>
            <w:tcW w:w="4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8 42346) 26-2-05, </w:t>
            </w:r>
          </w:p>
        </w:tc>
      </w:tr>
      <w:tr>
        <w:trPr>
          <w:trHeight w:val="87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электронной почты, сайт </w:t>
            </w:r>
          </w:p>
        </w:tc>
        <w:tc>
          <w:tcPr>
            <w:tcW w:w="7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uhtinovnv@mail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       shahta-shcool1.ucoz.ru</w:t>
            </w:r>
          </w:p>
        </w:tc>
      </w:tr>
      <w:tr>
        <w:trPr>
          <w:trHeight w:val="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ихайл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дителем и собственником имущества Учреждения является Михайловский муниципальный район. Функции и полномочия учредителя собственника возложены на администрацию Михайловского муниципального района (далее учреди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Куратором учреждения является Управление по вопросам образования администрации Михайловского муниципального района (далее курат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72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Cs w:val="24"/>
              </w:rPr>
              <w:t>Лицензия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РО № 029423 от 18 ноября  2011 г. (бессрочная)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П 018627  от 21ноября 2011 г., регистрационный № 37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  «Средняя общеобразовательная школа №1 п. Новошахтинский Михайловского муниципального района является некоммерческой организацией – муниципа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о-правовая форма – учрежд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 – обще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 – средняя общеобразовательная шко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БОУ СОШ №1 п. Новошахтинский расположена в центре поселка. Большинство жилых домов в микрорайоне – многоэтажные – 5 этажей, новой планировки. Имеется  часть домов частного сектора по ул. Шахтерская, Березовая, Мира и т.д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крорайоне развита сеть  магазинов продовольственных и промышленных товаров. В непосредственной близости находится МДОУ  детский сад «Золотой ключик» (100 метров),  «Росинка» (120 м). Недалеко – МБОУ СОШ № 2 (600 метров), детская музыкальная шко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ое социокультурное влияние оказывает расположенность школы в центре поселк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1F497D"/>
        </w:rPr>
        <w:t>Отрицательный воспитательный потенциал микрорайона:</w:t>
      </w:r>
      <w:r>
        <w:rPr>
          <w:rFonts w:cs="Times New Roman" w:ascii="Times New Roman" w:hAnsi="Times New Roman"/>
        </w:rPr>
        <w:t xml:space="preserve"> низкий уровень благоустройства за окружающей территории из-за недостроенной универсальной  спортивной площадки; имеются магазины, торгующие  спиртными напитками - магазин «Ягодка» в 200 м от школы, магазин Восток 200м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.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который на сегодня отсутствует по причине невостребованности трудовым коллективом,  Правил внутреннего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их гуманитарных и социально-экономических дисциплин – Руководитель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Крашенина Л.Г.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естественно-научных и математических дисциплин – руководитель Клещ С.С.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объединение педагогов начального образования – руководитель О.В. Самойлов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Управаляющий сов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Содержание и качество подготовки </w:t>
      </w:r>
    </w:p>
    <w:p>
      <w:pPr>
        <w:pStyle w:val="Normal"/>
        <w:spacing w:lineRule="auto" w:line="240" w:before="120" w:after="0"/>
        <w:rPr/>
      </w:pPr>
      <w:r>
        <w:rPr/>
        <w:t>Статистика показателей за 2014–201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7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85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3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5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7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2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/19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3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7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/19 году с результатами освоения учащимися программ начального общего образования по показателю «успеваемость» в 2017/18 году, то можно отметить, что процент учащихся, окончивших на «4» и «5», вырос на 2,6 процента (в 2016 был 50,4%), процент учащихся, окончивших на «5», вырос на 2,5 процента (в 2018 – 12,5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/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снизился на 1,7 процента (в 2018 был 33,7%), процент учащихся, окончивших на «5», стабилен (в 2016 – 2,3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901"/>
        <w:gridCol w:w="609"/>
        <w:gridCol w:w="1501"/>
        <w:gridCol w:w="647"/>
        <w:gridCol w:w="1558"/>
        <w:gridCol w:w="647"/>
        <w:gridCol w:w="946"/>
        <w:gridCol w:w="686"/>
        <w:gridCol w:w="966"/>
        <w:gridCol w:w="965"/>
        <w:gridCol w:w="1103"/>
        <w:gridCol w:w="638"/>
        <w:gridCol w:w="871"/>
        <w:gridCol w:w="869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41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8/19 учебном году выросли на 23 процента (в 2016 количество обучающихся, которые закончили полугодие на «4» и «5», было 4%), процент учащихся, окончивших на «5», стабилен (в 2018 было 9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 xml:space="preserve">1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 xml:space="preserve">13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5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 xml:space="preserve">1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7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7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0.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66.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6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результаты ЕГЭ улучшились по сравнению с 2016 годом. 2 обучающихся получили по результатам 100 баллов, увеличилось количество обучающихся, которые набрали 90–98 баллов (в 2016 году было 25 обучающихся), повысился средний тестовый бал (с 68 до 78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 xml:space="preserve">5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 xml:space="preserve">17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2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В 2017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rFonts w:cs="Times New Roman" w:ascii="Times New Roman" w:hAnsi="Times New Roman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Cs w:val="24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17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 xml:space="preserve">. Оценка кадрового обеспечени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На период самообследования в Школе работают 24  педагога, из них  2  – внутренних совместителей. Из них ХХХ человек имеет среднее специальное образование .  В 2018/19  году аттестацию прошли ХХ человека – на ХХХ квалификационную категорию 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Воспитательная работа </w:t>
      </w:r>
      <w:r>
        <w:rPr>
          <w:rFonts w:cs="Times New Roman" w:ascii="Times New Roman" w:hAnsi="Times New Roman"/>
          <w:b/>
          <w:color w:val="C00000"/>
          <w:szCs w:val="24"/>
        </w:rPr>
        <w:t xml:space="preserve">Талызина Е.П., </w:t>
      </w:r>
      <w:r>
        <w:rPr>
          <w:rFonts w:cs="Times New Roman" w:ascii="Times New Roman" w:hAnsi="Times New Roman"/>
          <w:szCs w:val="24"/>
        </w:rPr>
        <w:t xml:space="preserve">Аналитический отчёт </w:t>
      </w:r>
      <w:r>
        <w:rPr>
          <w:rFonts w:cs="Times New Roman" w:ascii="Times New Roman" w:hAnsi="Times New Roman"/>
          <w:b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воспитательной работе МБОУ СОШ №1п. Новошахтинский 2018-2019 уч.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-программы и подпрограммы, реализуемые в течение учебного год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воспитательной рабо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 по организации общешкольных коллективных  творческих де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по профилактике терроризма  и экстремизма в ОУ ММР 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ый план мероприятий по предупреждению и пресечению повторной и рецидивной преступности в ПК 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по профилактике поведения в подростковой среде, проявление жестокости несовершеннолетних друг к друг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по профилактике детского дорожно-транспортного травматизма и обеспечения безопасности несовершеннолетних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ведомственный план по профилактике суицидов, предупреждению и предотвращению суицидальных попыток среди н/л на территории ММ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о профилактике суици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 «Воспитание законопослушного гражданин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обучения н/л правилам безопасного поведения в Интернет – пространстве, профилактика интернет-зависимости, предупреждения рисков вовлечения в противоправную деятельнос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школы «Здоровье сбережение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 совместно с родительским комитетом школ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ый план мероприятий по предупреждению  дорожно-транспортного травматизма   на 2017-2021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по профилактике экстремизма, асоциальных явлений, формирования толерантности среди  обучающих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от 12.03.2014г №177 об утверждении порядка перевода обучающихся  из одной ОО в друг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ый план мероприятий по профилактике безнадзорности, наркомании, токсикомании, алкоголизма, правонарушений н/л, защите их прав на территории ММ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мероприятий по противодействию корруп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офилактики жестокого обращения с деть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ритетные направления, цели и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ь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ой </w:t>
      </w:r>
      <w:r>
        <w:rPr>
          <w:rFonts w:cs="Times New Roman" w:ascii="Times New Roman" w:hAnsi="Times New Roman"/>
          <w:i/>
          <w:szCs w:val="24"/>
        </w:rPr>
        <w:t xml:space="preserve">целью </w:t>
      </w:r>
      <w:r>
        <w:rPr>
          <w:rFonts w:cs="Times New Roman" w:ascii="Times New Roman" w:hAnsi="Times New Roman"/>
          <w:szCs w:val="24"/>
        </w:rPr>
        <w:t xml:space="preserve"> является воспитание разносторонне развитой личности, адаптированной к окружающему  социуму на    принципах толерант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вершенствование  работы по развитию сотрудничества  «ребёнок – педагог – родител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оздание  условия для максимального раскрытия интересов и склонностей учащихся, развития потребности к самореализации творческого потенциала лич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пособствовать формированию потребностей учащихся в здоровом образе жизни и физическом  развит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беспечивать рост инициативы, самостоятельности, чувства ответственности через дальнейшее    развитие органов ученического самоуправления, через ОМО Ц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Через волонтёрское движение осуществлять профилактическую работу по предупреждению правонарушений несовершеннолетних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Cs w:val="24"/>
        </w:rPr>
        <w:t>Ожидаемыми  результатами  реализации программы</w:t>
      </w:r>
      <w:r>
        <w:rPr>
          <w:rFonts w:cs="Times New Roman" w:ascii="Times New Roman" w:hAnsi="Times New Roman"/>
          <w:bCs/>
          <w:szCs w:val="24"/>
        </w:rPr>
        <w:t xml:space="preserve"> являются следующ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создание  условия для максимального раскрытия интересов и склонностей учащихся,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развития потребности к самореализации творческого потенциала лич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формированию потребностей учащихся в здоровом образе жизни и физическом 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развити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рост инициативы, самостоятельности, чувства ответственности через дальнейшее   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развитие органов ученического самоуправления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формирование сознания и гражданской ответственности у учащихся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дальнейшее развитие добровольческ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 задачами  воспитательной  работы на 2018 -2019 уч. год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     Совершенствование воспитательной  работы  на основе принципов гуманной личностно-ориентированной педагог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     Формирование нравственной устойчивости, общественной активности, расширение социального опыта учащихся в различных видах внеурочной и внеклассной деятель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      Повышение общей культуры субъектов образовательного процес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      Активное внедрение современных информационных технологий во внеклассной воспитательной работ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социальному паспорту кол-во безнадзорных детей, детей из малообеспеченных семей, детей из многодетных семей, детей из не полных семей, детей инвалидов, детей сирот, детей оставшихся без попечения родителей, детей с ОВЗ, состоящих на учете в КДН и ЗП, ПДН, СОП, ВШ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36"/>
        <w:gridCol w:w="1556"/>
        <w:gridCol w:w="1585"/>
        <w:gridCol w:w="1835"/>
        <w:gridCol w:w="1400"/>
        <w:gridCol w:w="1356"/>
        <w:gridCol w:w="1402"/>
        <w:gridCol w:w="1402"/>
        <w:gridCol w:w="140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над-зор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/о сем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ного-детных  сем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 полных сем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ироты, дети остав-шиеся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печения  ро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нва-ли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 на учете в КДН и З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 на учете в ПД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 на учете в ВШК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мы заседаний МО классных руководителе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1. Утверждение плана работы М/О 2018-2019 уч.го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ждение общешкольного плана воспитательных мероприятий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. Собеседование с классными руководителями по составлению планов воспитательной  работы в клас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 проведении контрольно- инспекционной проверки деятельности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амодиагностика готовности учителя к воспитательной деятельност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нализ проведенных общешкольных мероприятий и классных часов за 1 четвер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Научно-практический семинар на тем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овершенствование системы воспитательной работы через развитие классных коллективов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1.  Анализ проведенных общешкольных мероприятий и классных часов за 2 четвер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Научно-практический семинар на тему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Исследование эффективности педагогических технологий»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нализ состояния воспитательной работы в классных коллективах за 2018-2019уч.год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ланирование работы на 2018-2019 уч.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еурочная деятельность (кол-во кружков, секций, кол-во занятых детей (в школе, в учреждениях ДОП образования))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2268"/>
        <w:gridCol w:w="2302"/>
        <w:gridCol w:w="2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ков в шко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осещающих кружк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секций в шко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осещающих секции в шко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детей занятых в учреждениях ДОП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ижения учащихся:</w:t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18"/>
        <w:gridCol w:w="2878"/>
        <w:gridCol w:w="2306"/>
        <w:gridCol w:w="278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олимпиада школьников по биолог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ызина Марья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предпринимательских проектов Кубок Преактум «Практики Будущего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ызина Марья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финалис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Москв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Новосибирс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научно-технологических проектов «Большие вызов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ызина Марья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тификат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Владивосток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ая школа ПК организации РС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ызина Марья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н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Я- гражданин Росси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ызина Марья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олимпиада по биолог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ызина Марья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творительный фестиваль «Мы вмест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нтёр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конкурс непрофессиональных танцо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уча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мес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ок ГРАН-ПР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 – конкурс «Земли Михайловской талант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уча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уреат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степен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чемпионат по решению социальных кей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уча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участн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«Мы России нашей де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учащихс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танцевальная групп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ктивное участие и высокое исполнительское мастерств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«Мы России нашей де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уч-с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танцевальная групп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ая грамо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ктивное участие и высокое исполнительское мастерств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ёт «Отчизны верные сын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уч-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ёт «Отчизны верные сын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уч-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лучший результат смотра строя и песн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 конкурс «Музыка и де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шковский Владисл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епен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КУДО на  призы КЕ «Легион»  «В преддверии Чемпионата мир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шковский Владисл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3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г.Арсеньева по КУД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шковский Владисл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2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сурийский чемпионат современной хореограф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шковский Владисл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7дальневосточный танцевальный фестиваль уличных напра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шковский Владисл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первенство по КУДО, посвященное Дню Побед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шковский Владисл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волейболу среди школьников 2004-20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щ Дарь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ойный Дани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ептан Дании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первенство по Тхэквандо, посвященный памяти воинов-интернационалистов (программа массог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Уссурий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 Алекс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клубный турнир среди дете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хэквандо  МФ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грамма туль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Уссурий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 Алекс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2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клубный турнир среди дете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хэквандо  МФ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грамма спарринг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Уссурий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 Алекс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первенство ДЮСШ Хорольского муниципального района по минифутболу среди уч-ся 2004-20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Хоро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мельдин Антон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 Рома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, медаль 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шахматам среди школь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к Наст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3 мес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2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волейболу среди школьников 2004-20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Уссурий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енц Ири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-конкурс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емли Михайловской талант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цева Дарь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лауреат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степен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импиада по математик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уч-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6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 3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-4 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русскому язы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уч-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5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 2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-1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победителя-2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литературному чтени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3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 1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окружающему мир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4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1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новогодних игруше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место-2 уч-с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- 1 уч-с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Маме с любовью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Юный дизайнер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«Зима 2018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8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12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-6 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роекта «КОМПЭДУ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15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 9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-1 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Интеллектуал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 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Умный мамонтёно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епени-  3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степени – 5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степени - 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лужу Отечеству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-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-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Новогодняя игрушк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русскому язык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ыжий котёно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1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 – 1 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математик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ыжий котёно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1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 – 1 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литературному чтению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ыжий котёно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1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 – 1 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окружающему мир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ыжий котёно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-1 че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 – 1 чел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русскому язык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дное слово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литературному чтени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первенство по волейболу среди юношей 2001-2003г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-2007г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-2057г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ские состязания 1эта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ские состяз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мини-футболу в «Президентских состязан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баскетболу (юноши) в «Президентских состязан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викторина «Чистота-залог здоровь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дрика Дании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 викторина по ф/к «Физкульт-привет!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дрика Дании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 викторина по ф/к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круг спорт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ызина Марья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Сочи проект «Молодой лидер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гушева Ан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уста Ле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диплом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сертификат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фестиваль ГТ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щ Дарь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же будет известен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Дороги Великой Побед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- 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- 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еническое самоуправление, движение ЮИД, юный пожарный, волонтерское движ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Молодёжное Объединение ЦСМ (дата образования 9.09.1991г)  - ученическое самоупра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Волонтёрское  Объединение «СОВ» - волонтёрское движ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мероприятия патриотического воспит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Интеллектуально-познавательные беседы «День народного единств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Выставка детских рисунков «В единстве наша сила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лассные часы «Листаем страницы Отечеств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Спортивные соревнования «России верные сын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икторина «Мы – Россиян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Уроки Мужества «В жизни всегда есть место подвиг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глашённые гости: Баталов И.В.-участник чеченских событий, Конев Г.А.-депутат, Ющенко С.А.-офицер запаса, Чалюк Д.В.- депутат, Януш М.А.-председатель Совета ветеранов ВОВ и труда, Макаренко Е.А.-председатель Совета молодёжи АНГ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онкурс газет, информационных бюллетеней, рисунков «В жизни всегда есть место подвиг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онкурс газет, информационных бюллетеней, рисунков «Этот День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онкурс сочинений «Великая Побед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Экскурсии по местам боевой славы, возложение цветов к памятник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Спортивные соревн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онкурс инсценированной  песни, стихотворения, танца «Пою моё отечество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лассные часы «Победа-74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нижная выставка «В жизни всегда есть место повиг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Районный военно-спортивный конкурс «Отчизны верные сын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раевой фестиваль «Афганский ветер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Общепоселковое мероприятие, посвящённое Дню защитника Отечеств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Спартакиада «Память сильнее времен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ные выступления (секция таэкванд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Уроки мужества «На острове Даманском Тишин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онкурс стенгазет «Даманский наша боль и гордость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онкурс рисунков «Моя мечта стать пограничнико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итинг «Всем миром память сохрани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лассные часы «Гагаринский уро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онкурс рисунков «День космонавтик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щита проектов «Космос – это МЫ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Акция  «Гергиевская Ленточ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Чистый обелис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Дом без одиночеств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Акция «Открытка ветеран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Волонтёры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Вальс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Бессмертный пол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итинг «День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Конкурс плакатов бюллетеней «Этот День Победы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общешкольные меропри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Зн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Отчётно -перевыборные классные ча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Ученическая конфирен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ыборы актива ученическ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солидарности в борьбе с терроризмо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итинг, посвящённый Победе советских людей в ВОВ над японц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Зелёная Росс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офилактическая операция «Де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ждународный день финансовой грамот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сячник «Безопасности» (циклограмма кл.часов, родительских собраний – «ПБП, ПДД, ПП на объектах инфраструктуры железной дороги», игра «Умный светофор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Циклограмма кл.часов по профилактике экстремизма и террориз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аздник «День тигр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Открытка и подарок пожилым людям», концерт (день пожилых люде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самоуправления (День учите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сероссийский урок безопасности в сети – интер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семирный день поч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ИСС-ОСЕНЬ -2019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Приморья (праздничный концерт, защита проектов «Моя малая Родина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Информационные мероприятия, защита проектов «Все работы  хороши – выбирай на вкус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ждународный День борьбы с курением- защита проектов, конкурс плакатов «Мы выбираем ЖИЗНЬ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защиты прав ребёнка – информационные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Неделя милосердия (день инвалидов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народного единства. День проведения военного парада на Красной площади г.Моск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матери- праздничный концерт. Чествование матерей, женщин – тружеников тыла изготовление подарков, поздравительных дипломов труженикам тыла. Конкурс-выставка  «Подарок мам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Новогодний калейдоскоп (конкурс новогодних игрушек, школьный театр «Новогодняя сказка», утренники, бал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Информационные мероприятия: «День снятия блокады Ленинграда» 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й день памяти Холоко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Информационные мероприятия «Правовые нарушения», «Я имею право на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семирный день «спасибо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сячник патриотического воспи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Спортивные соревнования, посвящённые Дню защитника Отече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памяти воинов интернационалис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Информационные мероприятия «»Поведение в экстремальных условиях», «ПДД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Информационные мероприятия «Пожарная безопасность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Чистый посёло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Чистый двор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Чистая улиц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щита проектов «Мы эколят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птиц (изготовление  скворечников и кормуше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семирный день здоровья: спортивные соревнования «Мы хотим всем рекордам наши славные дать имен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Информационные мероприятия «День пожарной охран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рисунков «Нет пожарам!», «Я в пожарники пошёл, пусть меня научат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Информационные мероприятия «День местного самоуправления»(с приглашением депутатов, главы АНГП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Информационные мероприятия направленные на антикоррупцион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несовершеннолетни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Информационные мероприятия (профориентация) «Нам здесь жить и работать на этой земл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нь авиации и космонавтики:  классные часы «Гагаринский урок»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рисунков «День космонавтики»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проектов «Космос – это МЫ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екада «Поклонимся великим тем годам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  «Гергиевская Ленточ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Чистый обелис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Дом без одиночеств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 «Открытка ветеран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Волонтёры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Вальс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Бессмертный пол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тинг «День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плакатов бюллетеней «Этот День Победы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ждународный день семьи (кл.час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Информационные мероприятия </w:t>
      </w:r>
    </w:p>
    <w:p>
      <w:pPr>
        <w:pStyle w:val="Normal"/>
        <w:spacing w:lineRule="auto" w:line="360"/>
        <w:ind w:left="426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филактике антитеррористической направленности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Проведена циклограмма классных часов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Что такое терроризм», «Противодействие терроризму»,  «Как вести себя, если тебя захватят террористы», «Мы помним трагедию Беслана»,  «Годовщина трагедии  «Норд-Оста» (2002г.),  Необычный урок  безопасности « Правило 3-х «Н»: никогда, ни куда, ни за что» Презентация (волонтёры  г. Уссурийск),  «Когда мамы дома нет» ( с элементами игры),  «Безопасное поведение на улице, в школе и дома», «Как я должен поступать», «Захват заложника», «Современный антитеррор», «Опасные незнакомцы», «Правила и порядок поведения при обнаружении незнакомых вещей»,» Действия при захвате в заложники», «Паутина социальных сетей».</w:t>
      </w:r>
    </w:p>
    <w:p>
      <w:pPr>
        <w:pStyle w:val="Normal"/>
        <w:ind w:left="851" w:hanging="491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Проведены беседы</w:t>
      </w:r>
      <w:r>
        <w:rPr>
          <w:rFonts w:cs="Times New Roman" w:ascii="Times New Roman" w:hAnsi="Times New Roman"/>
          <w:szCs w:val="24"/>
        </w:rPr>
        <w:t xml:space="preserve"> с обучающимися и их родителями по профилактике правонарушений, предусмотренных статьёй 207 УК РФ «Заведомо ложное сообщение об акте терроризма»( об ответственности за совершение актов «телефонного терроризма»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«ОБСЕ- международная организация в борьбе с терроризмом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Проводилась работа</w:t>
      </w:r>
      <w:r>
        <w:rPr>
          <w:rFonts w:cs="Times New Roman" w:ascii="Times New Roman" w:hAnsi="Times New Roman"/>
          <w:szCs w:val="24"/>
        </w:rPr>
        <w:t xml:space="preserve"> по обучению детей правилам  безопасного поведения,            выработки алгоритма безопас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Cs w:val="24"/>
        </w:rPr>
        <w:t>С детьми обсуждались и обыгрывались</w:t>
      </w:r>
      <w:r>
        <w:rPr>
          <w:rFonts w:cs="Times New Roman" w:ascii="Times New Roman" w:hAnsi="Times New Roman"/>
          <w:szCs w:val="24"/>
        </w:rPr>
        <w:t xml:space="preserve"> следующие рекомендации по противодействию терроризму: «Общие правила безопасности», «Всегда готов»,  «Быть осторожным», « Поведение в толпе»,  «Если обнаружено взрывчатое устройство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Проводились учебные тренировки</w:t>
      </w:r>
      <w:r>
        <w:rPr>
          <w:rFonts w:cs="Times New Roman" w:ascii="Times New Roman" w:hAnsi="Times New Roman"/>
          <w:szCs w:val="24"/>
        </w:rPr>
        <w:t xml:space="preserve"> по эвакуации детей из здания школ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Проводились конкурсы</w:t>
      </w:r>
      <w:r>
        <w:rPr>
          <w:rFonts w:cs="Times New Roman" w:ascii="Times New Roman" w:hAnsi="Times New Roman"/>
          <w:szCs w:val="24"/>
        </w:rPr>
        <w:t xml:space="preserve"> рисунков и плакатов «Нет террору!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Проводились инструктажи</w:t>
      </w:r>
      <w:r>
        <w:rPr>
          <w:rFonts w:cs="Times New Roman" w:ascii="Times New Roman" w:hAnsi="Times New Roman"/>
          <w:szCs w:val="24"/>
        </w:rPr>
        <w:t xml:space="preserve"> «Правила поведения в условиях ЧС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*Беседы «Пропускной режим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Беседы «Пропускной режим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Cs w:val="24"/>
        </w:rPr>
        <w:t>Родительские собрания</w:t>
      </w:r>
      <w:r>
        <w:rPr>
          <w:rFonts w:cs="Times New Roman" w:ascii="Times New Roman" w:hAnsi="Times New Roman"/>
          <w:szCs w:val="24"/>
        </w:rPr>
        <w:t xml:space="preserve">   «Антитеррор. Школа безопасности», «Правила, порядок поведения и действий населения при угрозе осуществления террористического акта»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Профилактические мероприятия по вопросу воспитания в детях уважения к старшим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кл классных часов и бесе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«Моральные нормы уважения к старшим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Ветви и корни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Семья стариками держится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Любовь , милосердие, забота, отзывчивость – основа жизни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Сколько «Я» в слове семья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ции для родител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«Несколько полезных советов родителям по воспитанию у детей уважения к старшему поколению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 рисунков «Мои любимые бабушка и дедушка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евая игра «Старших надо уважать, старшим надо помогать, место надо уступать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Сделаем вместе с ребёнком подарок бабушке,  дедушк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 правонаруш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оведены социологические исслед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Занятость несовершеннолетних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заимодействие с КДН и ЗП, отдел по ММР Департамента труда и социального разви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Тематические кл.часы, беседы, психолого-педагогическая помощ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кция «Трудоустройство подростков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онсультативная помощь родителя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Семинары - тренинги по профилактик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й и преступл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Родительское собра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административной ответственности роди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ст. 5.35, о нахождении обучающихся в тёмное время суток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Style w:val="C0"/>
          <w:rFonts w:cs="Times New Roman" w:ascii="Times New Roman" w:hAnsi="Times New Roman"/>
          <w:color w:val="000000"/>
          <w:szCs w:val="24"/>
        </w:rPr>
        <w:t xml:space="preserve">Проведены родительские собрания,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Cs/>
          <w:color w:val="000000"/>
          <w:szCs w:val="24"/>
        </w:rPr>
      </w:pPr>
      <w:r>
        <w:rPr>
          <w:rStyle w:val="C0"/>
          <w:rFonts w:cs="Times New Roman" w:ascii="Times New Roman" w:hAnsi="Times New Roman"/>
          <w:color w:val="000000"/>
          <w:szCs w:val="24"/>
        </w:rPr>
        <w:t xml:space="preserve">кл.часы «Подросток и закон»,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Cs/>
          <w:color w:val="000000"/>
          <w:szCs w:val="24"/>
        </w:rPr>
      </w:pPr>
      <w:r>
        <w:rPr>
          <w:rStyle w:val="C0"/>
          <w:rFonts w:cs="Times New Roman" w:ascii="Times New Roman" w:hAnsi="Times New Roman"/>
          <w:color w:val="000000"/>
          <w:szCs w:val="24"/>
        </w:rPr>
        <w:t xml:space="preserve">«Не знание закона, не освобождает от ответственности»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Cs/>
          <w:color w:val="000000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Cs w:val="24"/>
        </w:rPr>
        <w:t xml:space="preserve">с участием Светайло А.И. (майор полиции),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Cs/>
          <w:color w:val="000000"/>
          <w:szCs w:val="24"/>
        </w:rPr>
      </w:pPr>
      <w:r>
        <w:rPr>
          <w:rStyle w:val="C0"/>
          <w:rFonts w:cs="Times New Roman" w:ascii="Times New Roman" w:hAnsi="Times New Roman"/>
          <w:color w:val="000000"/>
          <w:szCs w:val="24"/>
        </w:rPr>
        <w:t>Туркина Т.В. (ст. лейтенант полиции)</w:t>
      </w:r>
    </w:p>
    <w:p>
      <w:pPr>
        <w:pStyle w:val="C5"/>
        <w:spacing w:lineRule="auto" w:line="480" w:before="0" w:after="0"/>
        <w:ind w:left="709"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>*Проведены классные часы и родительские собрания :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>«Человек в системе        социально -правовых норм», «Права ребёнка-права человека», «Гражданин – человек свободный и ответственный», Закон РФ «ОБ образовании», «Конституция РФ», «Я и закон».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В рамках правовой помощи проводились консультации и беседы:                  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«Подросток и закон», «Малолетние и несовершеннолетние», «Подросток в социальной среде».  – Дьяконова С.В. главный специалист по правовым вопросам АНГП, Зелева инспектор ПДН 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>Работа почты и телефона !Доверие»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*Ежедневный утренний фильтр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*Вовлечение несовершеннолетних  во внеклассную работу,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кружки, спортивные секции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*Организация отдыха на каникулах</w:t>
      </w:r>
    </w:p>
    <w:p>
      <w:pPr>
        <w:pStyle w:val="C5"/>
        <w:spacing w:lineRule="auto" w:line="480" w:before="0" w:after="0"/>
        <w:ind w:right="52" w:hanging="0"/>
        <w:rPr/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* Вовлечение несовершеннолетних в общественную деятель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офилактическая операция «Дети Росси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ы беседы с детьми и родителями о своевременном информировании территориальных органов внутренних дел о возможном распространении и (или) хранении наркотиков на территории общеобразовате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- 216 обучающихся,  187 – родителей, приглашённые – Зелева Н.Н. инспектор ПД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МБОУ СОШ №1п.Новошахтинский проведены классные часы и беседы «Формирование правового сознания и законопослушного поведения»,  организована акция «Мы за здоровый образ жизн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ват обучающихся – 360,    приглашённые –  Зелева Н.Н. инспектор ПДН,  председатель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ёжного  Совета АНГП  Макаренко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 привлечением волонтёров ОВО «СОВ» и  молодёжного Совета АНГП проведена акция «Вперёд и вверх» (спортивные соревнования и спортивная эстафета), конкурс рисунков «Спорт и я –лучшие друзья», конкурс плакатов «Мы хотим всем рекордам наши славные дать имена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ват обучающихся -406, приглашённые -  волонтёры, молодёжный Совет АНГП, родител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седы с родителями,   с целью информированности о способах и признаках вовлечения в незаконное потребление наркотических средств и психотропных веществ.( раздача памято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родителей -  257,   приглашённые  школьный медработн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злоупотребления психоактивными веществами, наркотическими веществ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Разработка и распространение  информацион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ов по профилактике употреб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распространения наркотических средств сред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(буклеты, памятки, листов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Классные часы «Уголовная ответственность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за хранение и сбыт наркотиков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Родительские собра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головная ответственность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за хранение и сбыт наркотиков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лассные часы –лекция «Покушение на сбыт наркотических средст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рупном и малых размеро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Родительское собра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езаконное производство и сбыт наркотически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-ответственность и стать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рупном и малом размере»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Cs/>
          <w:color w:val="000000"/>
          <w:szCs w:val="24"/>
        </w:rPr>
      </w:pPr>
      <w:r>
        <w:rPr>
          <w:rStyle w:val="C0"/>
          <w:rFonts w:cs="Times New Roman" w:ascii="Times New Roman" w:hAnsi="Times New Roman"/>
          <w:color w:val="000000"/>
          <w:szCs w:val="24"/>
        </w:rPr>
        <w:t>*Акция  «Территория безопасности»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*Акции «Сообщи ,где торгуют смертью»,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 xml:space="preserve">* В рамках Международного дня без табака и 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 xml:space="preserve">Международного дня отказа от курения проведены тематические классные часы, заседание круглого стола «Молодёжь выбирает ЖИЗНЬ!», конкурс рисунков и плакатов «Мы за здоровый образ жизни», спортивные соревнования , </w:t>
      </w:r>
    </w:p>
    <w:p>
      <w:pPr>
        <w:pStyle w:val="C5"/>
        <w:spacing w:lineRule="auto" w:line="480" w:before="0" w:after="0"/>
        <w:ind w:right="52" w:hanging="0"/>
        <w:rPr>
          <w:rStyle w:val="C0"/>
          <w:bCs/>
          <w:color w:val="000000"/>
        </w:rPr>
      </w:pPr>
      <w:r>
        <w:rPr>
          <w:rStyle w:val="C0"/>
          <w:color w:val="000000"/>
        </w:rPr>
        <w:t>изготовление памяток с призывами « Выбери ЖИЗНЬ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рофилактика правонарушений, суицидального поведения, жестокого обращен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:  Формирование представления о здоровье,  как одной из главных ценностей человеческой жизни; развития осознания у детей видеть трудности и искать пути их преодоления. Организация профилактической и коррекционной работы по предотвращению суицидальных попыток среди учащихся, повышение самооценки и осознание внутренних ресурсов. Обучить способам конструктивного разрешения конфликтов, способствовать  развитию навыков  саморегуляции и управления стресс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4класс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: «Доброта в нас и вокруг нас 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«Я люблю, ты любишь, мы- любим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«Что значит быть счастливым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седы  «В поисках хорошего настроения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«О здоровом образе жизни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«Толерантность»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«Как научиться жить без драки» .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верительные беседы «Мои мечты, мои желания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>«Учимся снимать усталость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левая игра «Я-это я, и мне это нравится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-7 класс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 -  « Как справиться с неудачей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Жизнь прекрасна!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Ценность здоровья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Здоровый образ жизни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Дружба живёт вокруг нас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Вредные привычки. Профилактика в раннем возрасте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-11 класс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Ценность здоровья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мейные ценности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знь не игра -перезагрузки не будет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ак сдать экзамен без стресса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уссия «Безопасность в среде  Интернет»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родителями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*Беседы «Наказывая, подумай зачем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*  « Профилактика суицидального поведения детей»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*»Роль семьи в формировании суицидального поведения ребёнк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Классные часы: «Давайте жить дружно!», «Друг, дружба», «О насилии на стадии свиданий»,  «Взаимоотношения в семье», «О правилах поведения и безопасности на улице», «Учись быть добрым», «Учись управлять своими эмоциям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Изучение курса «Ваши права» 1-4 кл., «Конвенция оправах ребёнка», «Декларация прав ребёнка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Анкетирование среди учащихся с целью выявления случаев жестокого обращ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стречи с инспектором ПД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Индивидуальная работа с детьми, с семьями  проявляющими агрессив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Урок «Международный день детского телефона довер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Работа Центра «Доверия  и психологическая помощь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ужба примирения (кол-во случаев, кол-во примирений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-во случаев- 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-во примирений-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Совета профилакти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Совета профилакти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хтинов Н.В. – председател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лызина Е.П.- заместитель председа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ещ С.С. - секретарь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tabs>
          <w:tab w:val="clear" w:pos="708"/>
          <w:tab w:val="left" w:pos="660" w:leader="none"/>
        </w:tabs>
        <w:spacing w:before="280" w:after="280"/>
        <w:ind w:left="6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     Повышение уровня  воспитательно - профилактической работы с подростками в образовательном  учреждении  через  взаимодействие с комиссией по делам несовершеннолетних и ЗП при администрации  Михайловского муниципального района, п.Новошахтинский, с ППДН.</w:t>
      </w:r>
    </w:p>
    <w:p>
      <w:pPr>
        <w:pStyle w:val="Normal"/>
        <w:tabs>
          <w:tab w:val="clear" w:pos="708"/>
          <w:tab w:val="left" w:pos="660" w:leader="none"/>
        </w:tabs>
        <w:spacing w:before="280" w:after="280"/>
        <w:ind w:left="6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     Проведение  разъяснительной работы среди учащихся и родителей по вопросам правопорядка, социальной защиты прав несовершеннолетних. </w:t>
      </w:r>
    </w:p>
    <w:p>
      <w:pPr>
        <w:pStyle w:val="Normal"/>
        <w:tabs>
          <w:tab w:val="clear" w:pos="708"/>
          <w:tab w:val="left" w:pos="660" w:leader="none"/>
        </w:tabs>
        <w:spacing w:before="280" w:after="280"/>
        <w:ind w:left="6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      Организация профилактической  работы по предупреждению правонарушений и безнадзорности среди учащихся школы. </w:t>
      </w:r>
    </w:p>
    <w:p>
      <w:pPr>
        <w:pStyle w:val="Normal"/>
        <w:tabs>
          <w:tab w:val="clear" w:pos="708"/>
          <w:tab w:val="left" w:pos="660" w:leader="none"/>
        </w:tabs>
        <w:spacing w:before="280" w:after="280"/>
        <w:ind w:left="6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      Организация  коррекционной работуы с детьми «группы риска»  и с детьми из неблагополучных семей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b/>
          <w:bCs/>
          <w:szCs w:val="24"/>
        </w:rPr>
        <w:t>Организационные мероприятия: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ланирование и корректирование работы по профилактике правонарушений совместно с инспекторами  ППДН, КДН и З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 Проведение мероприятий по выявлению учащихся, склонных к правонарушения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истематическая работа со списком и картотекой «трудных» учащихс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воевременное принятие мер по поступившим сигналам о правонарушениях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та с  учащимис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казание консультативной  помощи  по оказанию учащимся и их родителям информационно-правовой помощ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хват организованным отдыхом и трудом подростков «группы риска» в каникулярное время и интересным содержательным досугом в течении все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та с семьей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ыявление семей, уклоняющихся от воспитания детей; неблагополучных семей. Работа с ним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рганизация консультаций специалистов-психологов, педагогов, медиков для родителе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рганизация тематических встреч родителей с работниками образования, правоохранительных органов, прокуратуры, органов здравоох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авовой всеобуч учащихс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ведение бесед, классных часов по разъяснению правил поведения и правовой информированности учащихс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зъяснение учащимся ответственности за заведомо ложные сообщения о фактах терроризма, о неподобающем поведении вблизи железных дорог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ведение тематических бесед и лекций по правовым вопросам с  привлечением специалистов по праву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Изучение государственных и международных документов о правах человека, о положении в обществе и правах ребе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ческая работа с несовершеннолетними и семья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оводится согласно плану воспитательной работы 2018-2019 уч.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и предлож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вленные задачи воспитательной работы достигнуты. В дальнейшем следует уделять больше внимания воспитанию толерант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на следующий г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оздание комфор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Создание условий проявления и мотивации творческой актив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ников в различных сферах социально значим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Развитие системы непрерывного образования, преемственность уровней и ступеней образования, поддержка исследовательской и практическ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Освоение и использование новых педагогических технологий и методик воспитательной работы в практическ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Развитие ученического самоуправления, волонтёрского дви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Развитие системы дополнительного образования в школ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Координация деятельности и взаимодействия всех звеньев воспитательной системы: базового и дополнительного образования, школы и социума, школы и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:</w:t>
        <w:tab/>
        <w:tab/>
        <w:tab/>
        <w:tab/>
        <w:tab/>
        <w:t xml:space="preserve">                    </w:t>
        <w:tab/>
        <w:t xml:space="preserve">             </w:t>
        <w:tab/>
        <w:t>Н.В. Кухти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19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ведены обучающие семинары для учителей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−</w:t>
      </w:r>
      <w:r>
        <w:rPr>
          <w:rFonts w:eastAsia="Times New Roman"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Выбор профилей осуществлен на основании опроса обучающихся и родителей, который провели в ноябре 2018 года. По итогам опроса 402 обучающихся и 357 родителей выявили, </w:t>
      </w:r>
      <w:r>
        <w:rPr>
          <w:rFonts w:cs="Times New Roman" w:ascii="Times New Roman" w:hAnsi="Times New Roman"/>
          <w:color w:val="C00000"/>
          <w:szCs w:val="24"/>
        </w:rPr>
        <w:t>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  <w:lang w:val="en-US"/>
        </w:rPr>
        <w:drawing>
          <wp:inline distT="0" distB="0" distL="0" distR="0">
            <wp:extent cx="37719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 xml:space="preserve">. Оценка учебно-методического и библиотечно-информационного обеспечения </w:t>
      </w:r>
      <w:r>
        <w:rPr>
          <w:rFonts w:cs="Times New Roman" w:ascii="Times New Roman" w:hAnsi="Times New Roman"/>
          <w:b/>
          <w:color w:val="C00000"/>
          <w:szCs w:val="24"/>
        </w:rPr>
        <w:t>Кухтинова Л.А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1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1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C00000"/>
          <w:szCs w:val="24"/>
        </w:rPr>
        <w:t>В библиотеке имеются электронные образовательные ресурсы – 1338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C00000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 xml:space="preserve">. Оценка материально-технической базы </w:t>
      </w:r>
      <w:r>
        <w:rPr>
          <w:rFonts w:cs="Times New Roman" w:ascii="Times New Roman" w:hAnsi="Times New Roman"/>
          <w:b/>
          <w:color w:val="C00000"/>
          <w:szCs w:val="24"/>
        </w:rPr>
        <w:t>Кухтинов Н.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C00000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C00000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C00000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C00000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C00000"/>
          <w:szCs w:val="24"/>
        </w:rPr>
        <w:t>два компьютерных класс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C00000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C00000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>к</w:t>
      </w:r>
      <w:r>
        <w:rPr>
          <w:rFonts w:cs="Times New Roman" w:ascii="Times New Roman" w:hAnsi="Times New Roman"/>
          <w:color w:val="C00000"/>
          <w:szCs w:val="24"/>
        </w:rPr>
        <w:t xml:space="preserve">абинет ОБЖ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7 (4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2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1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(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0,4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29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23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29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4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23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1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7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4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</w:t>
      </w:r>
      <w:r>
        <w:rPr>
          <w:rFonts w:cs="Times New Roman" w:ascii="Times New Roman" w:hAnsi="Times New Roman"/>
          <w:sz w:val="20"/>
          <w:szCs w:val="20"/>
        </w:rPr>
        <w:t>зовательных достижений обучающихся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basedOn w:val="Style12"/>
    <w:qFormat/>
    <w:rPr>
      <w:rFonts w:ascii="Arial" w:hAnsi="Arial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tinovnv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43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18-01-29T15:27:00Z</cp:lastPrinted>
  <dcterms:modified xsi:type="dcterms:W3CDTF">2019-06-17T01:19:00Z</dcterms:modified>
  <cp:revision>11</cp:revision>
  <dc:subject/>
  <dc:title>Отчет о результатах самообследования школы</dc:title>
</cp:coreProperties>
</file>