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9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 августа 2014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9.10.2014 г. №34-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№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шахтин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В. Кухти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едении личных дел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 учреждения средней обще - образовательной школы№1 п. Новошахтинский Михайловского муниципального района (МКОУ СОШ№1 п. Новошахтинск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1.Общие полож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разовании в РФ» № 27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азом Минобрнауки РФ от 22.01.2014 г № 32  « Об утверждении   порядка приёма граждан в общеобразовательные учреждения», уставом школы и </w:t>
      </w:r>
      <w:r>
        <w:rPr>
          <w:rFonts w:cs="Times New Roman" w:ascii="Times New Roman" w:hAnsi="Times New Roman"/>
          <w:sz w:val="28"/>
          <w:szCs w:val="28"/>
        </w:rPr>
        <w:t xml:space="preserve">с целью регламентации работы с личными делами учащихся школ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  принимается педагогическим  советом Школы, имеющим право вносить в него изменения и дополнения, и утверждается приказом директора Школ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Порядок оформления личных дел при поступлении в школ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1. Личное дело учащегося впервые оформляется при приеме в первый класс школы учителем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ласса. Оно подписывается директором школы и заверяется круглой гербовой печат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-24"/>
          <w:sz w:val="28"/>
          <w:szCs w:val="28"/>
          <w:lang w:eastAsia="ru-RU"/>
        </w:rPr>
        <w:t xml:space="preserve">2. 2.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Все записи в личном деле производятся аккуратно и разборчиво пастой одного цвета - синего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именение пасты другого цвета не допускается. Личное дело нумеруется и записывается в алфавитной книге против фамилии ученика ответственным за введении книги  секретар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Титульный лист личного дела заполняется по следующему образц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-1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Сергея Павлович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а  1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й общеобразовательной школы №1  п. Новошахтинск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числен в клас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---» ________ 20_____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директора школы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 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личное дело ученика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 занести на левой стороне развёрнутой страницы личного дела  общие сведения об учащихся в соответствии с указанными пунктами; сведения о родителях (законных представителях ребенка) должны отражать реальный социальный статус ребенка на момент поступления в школу на основании свидетельства о рождении ребенка или постановления главы администрации муниципального образования для детей-сирот и детей, оставшихся без попечения родителей, например, </w:t>
      </w:r>
      <w:r>
        <w:rPr>
          <w:rFonts w:cs="Times New Roman" w:ascii="Times New Roman" w:hAnsi="Times New Roman"/>
          <w:i/>
          <w:sz w:val="28"/>
          <w:szCs w:val="28"/>
        </w:rPr>
        <w:t>Бочкина Елена Анатольевна, законный представитель  (директор МКОУ «Детский дом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ует общие сведения об учащихся по мере изменения данных в период обучения ребенка  в школе (статус ребенка, в т.ч. изменение фамилии, место жительства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ет на правой стороне развёрнутой страницы личного дела год окончания учебного года и класс, в котором обучался ребен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осит  итоговые отметки успеваемости в соответствии с оценками по всем предметам, поставленным в классном журнале (журнале индивидуального обучения); при этом по итогам 1-го года обучения  записи оценочного характера не делаются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«</w:t>
      </w:r>
      <w:r>
        <w:rPr>
          <w:rFonts w:cs="Times New Roman" w:ascii="Times New Roman" w:hAnsi="Times New Roman"/>
          <w:i/>
          <w:sz w:val="28"/>
          <w:szCs w:val="28"/>
        </w:rPr>
        <w:t>н/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не аттестован),  также как и « </w:t>
      </w:r>
      <w:r>
        <w:rPr>
          <w:rFonts w:cs="Times New Roman" w:ascii="Times New Roman" w:hAnsi="Times New Roman"/>
          <w:i/>
          <w:sz w:val="28"/>
          <w:szCs w:val="28"/>
        </w:rPr>
        <w:t>осв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-» , </w:t>
      </w:r>
      <w:r>
        <w:rPr>
          <w:rFonts w:cs="Times New Roman" w:ascii="Times New Roman" w:hAnsi="Times New Roman"/>
          <w:sz w:val="28"/>
          <w:szCs w:val="28"/>
        </w:rPr>
        <w:t>не могут  быть выставлены  в случае отсутствия оценки по предмету (болезнь ребенка, индивидуальная форма обучения и др.) -  в этом случае в личном деле учащегося не делается никаких пометок в клетке, отведенной для оце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равильном (ошибочном) выставлении оценки  должен зачеркнуть неверную оценку, рядом поставить верную оценку, пояс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заверенное подписью директора  и печать шко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ет количество пропущенных уро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запись о награжд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 решением педагогического совета учащийся  переведён в следующий класс, то делает запись: «Переведён(а) в следующий класс» (указать в какой класс), 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« Переведён (а) в 6 класс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ешением педагогического совета учащийся оставлен на повторное обуч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тавлен (а) на повторное обучение  в 7 класс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окончил курс основного среднего образования и решением педагогического совета считается окончившим  курс основного среднего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кончил (а) 9 класс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щийся окончил курс общего  среднего образования и решением педагогического совета считается окончившим  курс общего  среднего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кончил (а) 11 клас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          </w:t>
      </w:r>
      <w:r>
        <w:rPr>
          <w:rFonts w:eastAsia="Arial" w:cs="Times New Roman" w:ascii="Times New Roman" w:hAnsi="Times New Roman"/>
          <w:spacing w:val="-26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я, имя, отчество ученика, матери и отца, наименование населенного пункта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проживания, области, республики, района и улицы </w:t>
      </w: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пишутся без сокращения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. Допускаются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щепринятые сокращения, например: «улица» - «ул.», «поселок» - «пос.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/>
        </w:rPr>
        <w:t xml:space="preserve">     </w:t>
      </w:r>
      <w:r>
        <w:rPr>
          <w:rFonts w:eastAsia="Arial" w:cs="Times New Roman" w:ascii="Times New Roman" w:hAnsi="Times New Roman"/>
          <w:spacing w:val="-21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та и год рождения записываются арабскими цифрами, месяц рождения - сло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        </w:t>
      </w:r>
      <w:r>
        <w:rPr>
          <w:rFonts w:eastAsia="Arial" w:cs="Times New Roman" w:ascii="Times New Roman" w:hAnsi="Times New Roman"/>
          <w:spacing w:val="-26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Наименование учебного заведения записывается в соответствии с Уставом школы. При это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кращения не допуск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Личное дело ведется на всем протяжении учебы уча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9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5)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формления личного дела должны быть представл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родителей (законных представителей)  на имя дирек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 об образовании между   образовательной организацией и родителями (законными представителями) 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  с заключением о возможности обучаться в  школе ( по желанию родителе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страхового медицинского полиса учащегося </w:t>
      </w:r>
      <w:r>
        <w:rPr>
          <w:rFonts w:cs="Times New Roman" w:ascii="Times New Roman" w:hAnsi="Times New Roman"/>
          <w:sz w:val="28"/>
          <w:szCs w:val="28"/>
        </w:rPr>
        <w:t>(заверяется директором учреждения  при предоставлении оригинала); ( по желанию родителе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 о регистрации ребенка по месту жительства на закрепленной территории;    (по желанию родителе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особый статус ребенка (постановления органов опеки и попечительства, ребенок – инвалид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 ПМПК (при зачислении в специальные (коррекционные) 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равка ВК при обучении на дом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ЛС, ИНН и т.д. заверенные директором учреждения при предоставлении оригинала; (по желанию родителе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бенка, являющегося иностранным гражданином или лицом без гражданства, дополнительно предъявляются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кже в личном деле учащегося могут наход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ие на привлечение ребёнка к общественно полезному труду, психолого-педагогическ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зрешение родителей (законных представителе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самостоятельное следование несовершеннолетн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 Для поступления в 10-й класс предоставляются документы, перечисленные в п.2.10.данного Положения, если несовершеннолетний обучался - личное де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ттестат об основном общем образова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Для поступления во 2-9-ые классы предоставляются документы, перечисленные в п.2.10.данного Положения, если несовершеннолетний обучался - личное дел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остижении возраста 14 лет- ксерокопия паспорта, заверенная директором школы при наличии оригинал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                </w:t>
      </w:r>
      <w:r>
        <w:rPr>
          <w:rFonts w:eastAsia="MS Mincho;ＭＳ 明朝"/>
          <w:sz w:val="28"/>
          <w:szCs w:val="28"/>
        </w:rPr>
        <w:t>2.13</w:t>
      </w:r>
      <w:r>
        <w:rPr>
          <w:rFonts w:eastAsia="MS Mincho;ＭＳ 明朝" w:cs="Times New Roman" w:ascii="Times New Roman" w:hAnsi="Times New Roman"/>
          <w:sz w:val="28"/>
          <w:szCs w:val="28"/>
        </w:rPr>
        <w:t>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Контроль за состоянием личных дел осуществляется, заместител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а по учебной и воспитательной работе и дирек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СОШ№1 п. Новошахтински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ли и объект контроля – правильность оформления личных дел учащихся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16.  В папку личных дел класса классный руководитель вкладывает список класса с указанием литера и номера личных дел,  фамилии, имени, отчества учащегося, дата рождения (дд, мм, гг) серию и номер свидетельства о рождении или паспорта,  домашний адрес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класс</w:t>
      </w:r>
    </w:p>
    <w:p>
      <w:pPr>
        <w:pStyle w:val="Normal"/>
        <w:jc w:val="both"/>
        <w:rPr/>
      </w:pPr>
      <w:r>
        <w:rPr/>
        <w:t>Классный руководитель___________________</w:t>
      </w:r>
    </w:p>
    <w:tbl>
      <w:tblPr>
        <w:tblW w:w="104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7"/>
        <w:gridCol w:w="1028"/>
        <w:gridCol w:w="1643"/>
        <w:gridCol w:w="1476"/>
        <w:gridCol w:w="1187"/>
        <w:gridCol w:w="2163"/>
        <w:gridCol w:w="14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лит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личного д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Серия и № св-ва о рождении или паспо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.03.2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ВС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46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 Павло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л. Зеленая, 15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7. За систематические грубые нарушения при работе с личными делами учащихся директор вправе объявить замечание или выгово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снять стимулирующие вып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работы классных руководителей с личными делам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ичные дела учащихся в 1 – 11-х классах ведутся классными руководителями. Записи в личном деле необходимо вести чётко, акку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Личные дела учащихся хранятся в папке, разложенные в алфавитном порядке, указывает класс, Ф.И.О. классного руководителя ежегод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Классный руководитель производит нумерацию личных дел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Классный руководитель заносит номера личных дел в классный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Классный руководитель ежегодно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ряет домашний адрес уча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осит годовые оценки учащихся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правления отметок не допускается. При необходимости исправления вносятся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только по разрешению директора школы, подписываются им и заверяются круглой гербово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ча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решения педсовета «Переведен в следующий класс» или «Оставлен на повторный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год обучения» подписываются классным руководителем и заверяются круглой гербов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еча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осит сведения об изучении элективных курсов, наградах и поощрениях уча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Выдача личных дел производится секретарем или заместителем директора по учебно-воспитательной 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ача личных дел осуществляется только родителям (законным представителям) после получения справки - подтверждения из учебного заведения, в которое ребёнок поступает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ех случаях, когда выбытие происходит в течение учебного года по окончании  четверти, классным руководителем в личное дело делается выписка оценок за четверть из классного жур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 случаях выбытия в течение четверти делается выписка текущих оцен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ри выдаче личного дела секретарь или заместитель директора по учебно-воспитательной работе оформляет запись в алфавитной книге о выбытии уча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Личные дела окончивших школу или выбывших по иным причинам секретарь  передает в шко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ожение   вступает в силу с 02.09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Положение  действительно до принятия новой редак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right="28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Положение ознакомлен (а)</w:t>
      </w:r>
    </w:p>
    <w:tbl>
      <w:tblPr>
        <w:tblW w:w="400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540"/>
      </w:tblGrid>
      <w:tr>
        <w:trPr>
          <w:trHeight w:val="127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                    ДАТ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 С.С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О.В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О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к Е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нова О.И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.Ф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енко Л.А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.В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зина А.В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.В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Л.П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В.Н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а И.В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Е.А.</w:t>
            </w:r>
          </w:p>
        </w:tc>
      </w:tr>
      <w:tr>
        <w:trPr>
          <w:trHeight w:val="41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 В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sectPr>
      <w:type w:val="nextPage"/>
      <w:pgSz w:w="11906" w:h="16838"/>
      <w:pgMar w:left="90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57:00Z</dcterms:created>
  <dc:creator>ППЭ</dc:creator>
  <dc:description/>
  <cp:keywords/>
  <dc:language>en-US</dc:language>
  <cp:lastModifiedBy>Admin</cp:lastModifiedBy>
  <cp:lastPrinted>2014-11-01T06:02:00Z</cp:lastPrinted>
  <dcterms:modified xsi:type="dcterms:W3CDTF">2014-11-01T03:05:00Z</dcterms:modified>
  <cp:revision>22</cp:revision>
  <dc:subject/>
  <dc:title/>
</cp:coreProperties>
</file>